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ета Директ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юза «Комплексное Объединение Проектировщиков» за 202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Совет директоров Союза является постоянно действующим коллегиальным органом управления  </w:t>
      </w:r>
      <w:r>
        <w:rPr>
          <w:rStyle w:val="FontStyle37"/>
          <w:rFonts w:cs="Times New Roman"/>
          <w:color w:val="000000"/>
          <w:sz w:val="24"/>
          <w:szCs w:val="24"/>
        </w:rPr>
        <w:t>Союза</w:t>
      </w:r>
      <w:r>
        <w:rPr>
          <w:color w:val="000000"/>
        </w:rPr>
        <w:t xml:space="preserve">, члены которого избираются Общим собранием </w:t>
      </w:r>
      <w:r>
        <w:rPr>
          <w:rStyle w:val="FontStyle37"/>
          <w:rFonts w:cs="Times New Roman"/>
          <w:color w:val="000000"/>
          <w:sz w:val="24"/>
          <w:szCs w:val="24"/>
        </w:rPr>
        <w:t>Союза тайным голосованием сроком на 4 года.</w:t>
      </w:r>
    </w:p>
    <w:p>
      <w:pPr>
        <w:pStyle w:val="Normal"/>
        <w:ind w:firstLine="567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остав действующего Совета директоров Союза и Председатель Совета директоров Союза «КОП» избраны 26 апреля 2023 года.  Совет директоров состоит из следующих лиц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) Кобзева Романа Сергеевича, директора ООО «Крис» (от члена Союза СКФ «Новелла»)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2) Ладатко Александра Петровича, директора Союза «Черноморский Строительный Союз» (независимый член), председатель Совета директор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3) Шишкина Владимира Александровича, директор ООО «Юг-транс» (независимый член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компетенции Совета директоров относятся 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вопросы, не относящиеся к компетенции </w:t>
      </w:r>
      <w:r>
        <w:rPr>
          <w:color w:val="000000"/>
        </w:rPr>
        <w:t>Общего собрания и Директора Союза, перечисленные  Уставе Союза и  Положении о Совете директоров Сою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23 году Советом директоров было проведено 98 засед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вопросам  подготовки к Общему годовому собранию, которые отнесены к компетенции Совета директоров, были приняты следующие реш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пределена  дата созыва очередного Общего годового  собр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тверждена его Повестка дн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смотрены проекты  документов для утверждения на Общем  собрании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Устава Союза </w:t>
      </w:r>
      <w:r>
        <w:rPr/>
        <w:t>«Комплексное Объединение Проектировщиков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чет Совета директоров за 2022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ны и приняты, отнесенные к компетенции Совета директоров, вопрос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 приеме  в члены  Союза  в отношении 65 организаций и И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ешения об отказе в приеме в члены Союза-отсутствов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о применении мер дисциплинарного воздействия  в виде исключения из членов Союза </w:t>
      </w:r>
      <w:r>
        <w:rPr/>
        <w:t>-</w:t>
      </w:r>
      <w:r>
        <w:rPr>
          <w:color w:val="000000"/>
        </w:rPr>
        <w:t>в отношении 16 члена Союз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ешения об отказе  в выплатах из средств компенсационного фонда – отсутствовал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я о  выплатах из средств компенсационного фонда, в случаях определенных законодательством Российской Федерации – отсутствов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об одобрении  Проекта  Сметы расходов Союза на 2024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были утвержде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 Директора за 2022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Акт ревизионной комиссии за 2022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кт аудиторской проверки за 2022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 об исполнении  сметы за 2022 г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довой (перспективный ) план проведения проверок членов  Союза на 2024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четы Специализированных органов за 2023 год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трольно-Экспертного комит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исциплинарного комит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нализ деятельности членов Союза «Комплексное Объединение Проектировщиков» на основании информации, предоставляемой ими в форме отчетов за 2022 год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ак же, было принято решения о выборе  аудиторской организации, осуществлявшей аудит Союза за 2024  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9911715</wp:posOffset>
              </wp:positionV>
              <wp:extent cx="6768465" cy="673735"/>
              <wp:effectExtent l="635" t="5080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080000" y="-99212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0.45pt;width:532.95pt;height:53.05pt" coordorigin="8,15609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93;top:-1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65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76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88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i/>
        <w:sz w:val="22"/>
        <w:szCs w:val="22"/>
      </w:rPr>
      <w:t>Союз «КОП»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65F91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329080" o:spid="shape_0" fillcolor="silver" stroked="f" o:allowincell="f" style="position:absolute;margin-left:-13.4pt;margin-top:289.7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2"/>
        <w:szCs w:val="22"/>
      </w:rPr>
      <w:t>Отчет Совета директоров  Союза «Комплексное Объединение Проектировщиков»</w:t>
    </w:r>
  </w:p>
  <w:p>
    <w:pPr>
      <w:pStyle w:val="Header"/>
      <w:rPr>
        <w:b/>
        <w:b/>
        <w:i/>
        <w:i/>
        <w:color w:val="365F91"/>
        <w:sz w:val="22"/>
        <w:szCs w:val="22"/>
      </w:rPr>
    </w:pPr>
    <w:r>
      <w:rPr>
        <w:b/>
        <w:i/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Courier New"/>
      <w:color w:val="202020"/>
      <w:sz w:val="21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Средняя сетка 2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uppressAutoHyphens w:val="true"/>
      <w:ind w:left="708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Юля</dc:creator>
  <dc:description/>
  <cp:keywords/>
  <dc:language>en-US</dc:language>
  <cp:lastModifiedBy>Юля Бунина</cp:lastModifiedBy>
  <cp:lastPrinted>2011-05-30T21:17:00Z</cp:lastPrinted>
  <dcterms:modified xsi:type="dcterms:W3CDTF">2024-04-23T16:06:00Z</dcterms:modified>
  <cp:revision>26</cp:revision>
  <dc:subject/>
  <dc:title>Отчет Совета директоров  НП «Комплексное Объединение Проектировщиков»</dc:title>
</cp:coreProperties>
</file>